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марта 2025 года                                                                                                         № 10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40501:85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Андрее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Центральная, з/у 13Б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40501:850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, адрес (местоположение): Саратовская область, Воскресенский м. р-н, с.п. Елшанское, с. Андреевка, ул. Центральная, з/у 13Б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07.02.2025 №19/02-2025 в сумме 32 369</w:t>
      </w:r>
      <w:r>
        <w:rPr>
          <w:color w:val="000000"/>
          <w:lang w:eastAsia="ru-RU"/>
        </w:rPr>
        <w:t xml:space="preserve"> (тридцать две тысячи триста шестьдесят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32 369 (тридцать две тысячи триста шестьдесят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971 </w:t>
      </w:r>
      <w:r>
        <w:rPr>
          <w:rStyle w:val="Style12"/>
          <w:sz w:val="24"/>
        </w:rPr>
        <w:t>(девятьсот семьдесят один) рубль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07.03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05» марта 2025 г. № 109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05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марта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09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40501:850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, адрес (местоположение): Саратовская область, Воскресенский м. р-н, с.п. Елшанское, с. Андреевка, ул. Центральная, з/у 13Б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отсутствуют,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32 369 (тридцать две тысячи триста шестьдесят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32 369 (тридцать две тысячи триста шестьдесят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971 (девятьсот семьдесят один) рубль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09 апрел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0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 xml:space="preserve">кадастровым номером 64:09:040501:850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., адрес (местоположение) объекта: Саратовская область, Воскресенский м. р-н, с.п. Елшанское, </w:t>
        <w:br/>
        <w:t>с. Андреевка, ул. Центральная, з/у 13Б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05» марта 2025 г.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2-06T14:54:00Z</cp:lastPrinted>
  <dcterms:modified xsi:type="dcterms:W3CDTF">2025-03-06T09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